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ЯК ФОРМА ПРОВЕДЕННЯ ПОТОЧНОГО ТА ПІДСУМКОВОГО КОНТРОЛЮ 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авові основи зовнішньоекономічної діяльності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  <w:lang w:val="uk-UA"/>
        </w:rPr>
        <w:t>1. Експортний митний тариф у більшості випадків не застосовується, оскільки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  <w:lang w:val="uk-UA"/>
        </w:rPr>
        <w:t>1) зменшує обсяг експорту;</w:t>
      </w:r>
    </w:p>
    <w:p>
      <w:pPr>
        <w:pStyle w:val="Normal"/>
        <w:widowControl w:val="false"/>
        <w:ind w:right="-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ликає ситуацію подвійного оподаткування.</w:t>
      </w:r>
    </w:p>
    <w:p>
      <w:pPr>
        <w:pStyle w:val="Normal"/>
        <w:widowControl w:val="false"/>
        <w:ind w:right="-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-2"/>
          <w:sz w:val="28"/>
          <w:szCs w:val="28"/>
          <w:lang w:val="uk-UA"/>
        </w:rPr>
        <w:t>2. Заходами у відповідь на дискримінаційні та (або) недруж</w:t>
      </w:r>
      <w:r>
        <w:rPr>
          <w:sz w:val="28"/>
          <w:szCs w:val="28"/>
          <w:lang w:val="uk-UA"/>
        </w:rPr>
        <w:t>ні дії інших держав, митних союзів або економічних угруповань є: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1) застосування повної заборони на торгівлю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2) застосування часткової заборони на торгівлю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3) позбавлення режиму найбільшого сприяння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4) позбавлення пільгового режиму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5) запровадження спеціального мита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6) встановлення квот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7) запровадження режиму ліцензування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8) запровадження режиму квотування;</w:t>
      </w:r>
    </w:p>
    <w:p>
      <w:pPr>
        <w:pStyle w:val="Normal"/>
        <w:widowControl w:val="false"/>
        <w:ind w:left="720" w:right="-6" w:firstLine="121"/>
        <w:jc w:val="both"/>
        <w:rPr/>
      </w:pPr>
      <w:r>
        <w:rPr>
          <w:sz w:val="28"/>
          <w:szCs w:val="28"/>
          <w:lang w:val="uk-UA"/>
        </w:rPr>
        <w:t>9) запровадження індикативних цін щодо експорту (імпорту) товарів.</w:t>
      </w:r>
    </w:p>
    <w:p>
      <w:pPr>
        <w:pStyle w:val="Normal1"/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3. Заходи митно-тарифного регулювання застосовуються державою д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) захисту внутрішнього ринку від іноземної конкуренції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) поповнення бюджету;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підтримки національного товаровиробника.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Демпінг — це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родаж товарів на зовнішньому ринку за заниженими цінами;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еріод спеціального розслідування;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скуповування товарів з метою монополізації ринку.</w:t>
      </w:r>
    </w:p>
    <w:p>
      <w:pPr>
        <w:pStyle w:val="Normal"/>
        <w:widowControl w:val="false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spacing w:val="-2"/>
          <w:sz w:val="28"/>
          <w:szCs w:val="28"/>
          <w:lang w:val="uk-UA"/>
        </w:rPr>
        <w:t>Заходами у відповідь на дискримінаційні та (або) недруж</w:t>
      </w:r>
      <w:r>
        <w:rPr>
          <w:sz w:val="28"/>
          <w:szCs w:val="28"/>
          <w:lang w:val="uk-UA"/>
        </w:rPr>
        <w:t>ні дії інших держав, митних союзів або економічних угруповань є: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1) застосування повної заборони на торгівлю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2) застосування часткової заборони на торгівлю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3) позбавлення режиму найбільшого сприяння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4) позбавлення пільгового режиму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5) запровадження спеціального мита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6) встановлення квот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7) запровадження режиму ліцензування;</w:t>
      </w:r>
    </w:p>
    <w:p>
      <w:pPr>
        <w:pStyle w:val="Normal"/>
        <w:widowControl w:val="false"/>
        <w:ind w:left="720" w:firstLine="121"/>
        <w:jc w:val="both"/>
        <w:rPr/>
      </w:pPr>
      <w:r>
        <w:rPr>
          <w:sz w:val="28"/>
          <w:szCs w:val="28"/>
          <w:lang w:val="uk-UA"/>
        </w:rPr>
        <w:t>8) запровадження режиму квотування;</w:t>
      </w:r>
    </w:p>
    <w:p>
      <w:pPr>
        <w:pStyle w:val="Normal"/>
        <w:widowControl w:val="false"/>
        <w:ind w:left="720" w:right="-6" w:firstLine="121"/>
        <w:jc w:val="both"/>
        <w:rPr/>
      </w:pPr>
      <w:r>
        <w:rPr>
          <w:sz w:val="28"/>
          <w:szCs w:val="28"/>
          <w:lang w:val="uk-UA"/>
        </w:rPr>
        <w:t>9) запровадження індикативних цін щодо експорту (імпорту) товарів.</w:t>
      </w:r>
    </w:p>
    <w:p>
      <w:pPr>
        <w:pStyle w:val="Normal"/>
        <w:widowControl w:val="false"/>
        <w:ind w:left="720" w:right="-6" w:firstLine="1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-6" w:hanging="0"/>
        <w:rPr>
          <w:szCs w:val="28"/>
        </w:rPr>
      </w:pPr>
      <w:r>
        <w:rPr>
          <w:szCs w:val="28"/>
        </w:rPr>
        <w:t>6. До товарів, що походять з країн або економічних союзів, які користуються в Україні режимом найбільшого сприяння, застосовуються:</w:t>
      </w:r>
    </w:p>
    <w:p>
      <w:pPr>
        <w:pStyle w:val="TextBodyIndent"/>
        <w:spacing w:lineRule="auto" w:line="240"/>
        <w:ind w:right="-6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 Повні ставки Митного тарифу України;</w:t>
      </w:r>
    </w:p>
    <w:p>
      <w:pPr>
        <w:pStyle w:val="TextBodyIndent"/>
        <w:spacing w:lineRule="auto" w:line="240"/>
        <w:ind w:right="-6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 Преференційні ставки Митного тарифу України;</w:t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) Пільгові ставки Митного тарифу України.</w:t>
      </w:r>
    </w:p>
    <w:p>
      <w:pPr>
        <w:pStyle w:val="TextBodyIndent"/>
        <w:spacing w:lineRule="auto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7. Ввізне мито сплачується платниками у національній валюті України за ставками, що діють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На день подання ВМД до митного оформлення;</w:t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>2) На день перетину товаром кордону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 На момент прибуття товару у пункт призначення.</w:t>
      </w:r>
    </w:p>
    <w:p>
      <w:pPr>
        <w:pStyle w:val="Normal"/>
        <w:widowControl w:val="false"/>
        <w:ind w:left="720" w:right="-6" w:firstLine="1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8. Сплата ввізного мита може бути здійснена шляхом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Безготівкового розрахунку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Внесенням готівки до каси митного органу;</w:t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>3) Внесення авансових сум на рахунок митного органу.</w:t>
      </w:r>
      <w:r>
        <w:br w:type="page"/>
      </w:r>
    </w:p>
    <w:p>
      <w:pPr>
        <w:pStyle w:val="Normal"/>
        <w:widowControl w:val="false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TextBodyIndent"/>
        <w:spacing w:lineRule="auto" w:line="240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1. Сума своєчасно несплаченого мита стягується з нарахуванням пені у розмірі _____ суми недоїмки за кожен день прострочки, _____________.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0,2%; не включаючи день прострочки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0,2%; включаючи день прострочки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 0,3%; не включаючи день прострочки.</w:t>
      </w:r>
    </w:p>
    <w:p>
      <w:pPr>
        <w:pStyle w:val="TextBodyIndent"/>
        <w:spacing w:lineRule="auto" w:line="24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6" w:hanging="0"/>
        <w:rPr>
          <w:szCs w:val="28"/>
        </w:rPr>
      </w:pPr>
      <w:r>
        <w:rPr>
          <w:szCs w:val="28"/>
        </w:rPr>
        <w:t>2. Заходи митно-тарифного регулювання застосовуються державою для:</w:t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) Захисту внутрішнього ринку від іноземної конкуренції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Поповнення бюджету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</w:t>
      </w:r>
      <w:r>
        <w:rPr/>
        <w:t> </w:t>
      </w:r>
      <w:r>
        <w:rPr>
          <w:szCs w:val="28"/>
        </w:rPr>
        <w:t>Підтримки національного товаровиробника.</w:t>
      </w:r>
    </w:p>
    <w:p>
      <w:pPr>
        <w:pStyle w:val="TextBodyIndent"/>
        <w:spacing w:lineRule="auto" w:line="24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3. Експортний митний тариф у більшості випадків не застосовується, оскільки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Зменшує обсяг експорту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Викликає ситуацію подвійного оподаткування.</w:t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4. В Україні застосовуються декілька видів мита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Адвалорн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Специфічн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 Комбінаційн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4) Спеціальн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5) Антидемпінгов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6) Компенсаційн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7) Сезонне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8) Комбіноване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5. За митне оформлення товарів та інших предметів при митній вартості до 100 доларів США, митний збір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Не справляється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5 доларів США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 0.1% митної вартості.</w:t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6. До загальнодержавних обо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язкових платежів, які стягуються при здійсненні імпортних операцій відносяться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ПДВ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2) Акцизний збір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 Мито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4) Митні збори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5) Державне мито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-6" w:hanging="0"/>
        <w:rPr/>
      </w:pPr>
      <w:r>
        <w:rPr>
          <w:szCs w:val="28"/>
        </w:rPr>
        <w:t>7. Об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єктом обкладення акцизним збором при імпорті підакцизних товарів є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митна вартість товару;</w:t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>2) вартість товару;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3) митна вартість товару + ПДВ.</w:t>
      </w:r>
    </w:p>
    <w:p>
      <w:pPr>
        <w:pStyle w:val="TextBodyIndent"/>
        <w:spacing w:lineRule="auto" w:line="24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360" w:right="-6" w:hanging="0"/>
        <w:rPr/>
      </w:pPr>
      <w:r>
        <w:rPr>
          <w:szCs w:val="28"/>
        </w:rPr>
        <w:t>8. Зразки підакцизних товарів, що тимчасово ввозяться на митну територію України на час проведення виставок:</w:t>
      </w:r>
    </w:p>
    <w:p>
      <w:pPr>
        <w:pStyle w:val="TextBodyIndent"/>
        <w:spacing w:lineRule="auto" w:line="240"/>
        <w:ind w:left="720" w:right="-6" w:hanging="0"/>
        <w:rPr/>
      </w:pPr>
      <w:r>
        <w:rPr>
          <w:szCs w:val="28"/>
        </w:rPr>
        <w:t>1) Є об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єктом обкладення акцизним збором;</w:t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>2) Не є об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єктом обкладення акцизним збором.</w:t>
      </w:r>
      <w:r>
        <w:br w:type="page"/>
      </w:r>
    </w:p>
    <w:p>
      <w:pPr>
        <w:pStyle w:val="TextBodyIndent"/>
        <w:spacing w:lineRule="auto" w:line="240"/>
        <w:ind w:left="720"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20" w:right="-6" w:firstLine="12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40" w:after="0"/>
      <w:ind w:left="360" w:right="400" w:hanging="3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4:00Z</dcterms:created>
  <dc:creator>user</dc:creator>
  <dc:description/>
  <cp:keywords/>
  <dc:language>en-US</dc:language>
  <cp:lastModifiedBy>user</cp:lastModifiedBy>
  <cp:lastPrinted>2017-02-10T02:05:00Z</cp:lastPrinted>
  <dcterms:modified xsi:type="dcterms:W3CDTF">2017-02-09T23:06:00Z</dcterms:modified>
  <cp:revision>4</cp:revision>
  <dc:subject/>
  <dc:title/>
</cp:coreProperties>
</file>